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6-550</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AN ORDINANCE ADOPTING 2016B SERIES TEXT AMENDMENT TO THE TRANSPORTATION ELEMENT AND THE FUTURE LAND USE ELEMENT OF THE 2030 COMPREHENSIVE PLAN OF THE CITY OF JACKSONVILLE RELATING TO ESTABLISHING THE SCHEDULE FOR MOBILITY PLAN UPDATES AND RELATED TASKS THROUGH LOCAL ORDINANCE;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6-252-E approved this text amendment to the 2030 Comprehensive Plan on May 24, 2016 for transmittal to the Florida Department of Economic Opportunity (“DEO”),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by various letters and e-mails, the DEO and other state reviewing agencies transmitted their comments, if any, regarding this proposed amendmen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EO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48,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Transportation Element and the Future Land Use Element from the 2016B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sz w:val="23"/>
        </w:rPr>
        <w:t>dated August 9, 2016</w:t>
      </w:r>
      <w:r>
        <w:rPr>
          <w:rFonts w:cs="Courier New" w:ascii="Courier New" w:hAnsi="Courier New"/>
          <w:b/>
          <w:sz w:val="23"/>
        </w:rPr>
        <w:t xml:space="preserve">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Susan C. Grandin_____</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sario Lacayo</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4:00Z</dcterms:created>
  <dc:creator>Terry Murphy</dc:creator>
  <dc:description/>
  <dc:language>en-US</dc:language>
  <cp:lastModifiedBy>Administrator</cp:lastModifiedBy>
  <cp:lastPrinted>2016-08-16T14:41:00Z</cp:lastPrinted>
  <dcterms:modified xsi:type="dcterms:W3CDTF">2016-08-17T13:54:00Z</dcterms:modified>
  <cp:revision>2</cp:revision>
  <dc:subject/>
  <dc:title>Introduced by the Urban Affairs and Planning Committee:</dc:title>
</cp:coreProperties>
</file>